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/ N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0[label="0: 37", shape=doublecircle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1[label="1: 4F"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2[label="2: 95.2"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3[label="3: 1C"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4[label="4: 0A"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5[label="5: 03"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6[label="6: 7E.1"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7[label="7: B4.2"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8[label="8: BB.2"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9[label="9: 8F.1"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10[label="10: 8F.1"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11[label="11: 4C"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12[label="12: 4C"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13[label="13: 0F"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14[label="14: 0F"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15[label="15: 5A.1"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16[label="16: 5A.1"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17[label="17: 75.1"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18[label="18: 75.1"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19[label="19: AC.2"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20[label="20: AC.2"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21[label="21: 38"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22[label="22: 79.1"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23[label="23: FC.3"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24[label="24: 29"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25[label="25: 29"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26[label="26: 29"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27[label="27: 29"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28[label="28: 29"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29[label="29: A3.2"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30[label="30: A3.2"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31[label="31: A3.2"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32[label="32: A3.2"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33[label="33: A3.2"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34[label="34: D8.3"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35[label="35: B0.2"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36[label="36: 64.1"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37[label="37: 64.1"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38[label="38: E8.3"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39[label="39: CE.3"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40[label="40: CE.3"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41[label="41: 2B"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42[label="42: 2B"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43[label="43: 2B"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44[label="44: 2B"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45[label="45: 27"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46[label="46: 27"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47[label="47: F3.3"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48[label="48: 27"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49[label="49: 27"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50[label="50: EB.3"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51[label="51: E9.3"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52[label="52: E9.3"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53[label="53: 49"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54[label="54: 49"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55[label="55: 49"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56[label="56: 49"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57[label="57: CB.3"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58[label="58: 3A"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59[label="59: 3A"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60[label="60: 3A"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61[label="61: BC.2", shape=box, style=rounded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62[label="62: BC.2", shape=box, style=rounded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63[label="63: 4B", shape=box, style=rounded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/ Lay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 /*0*/ rank=min  N0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 /*1*/ rank=same N1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 /*2*/ rank=same N2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 /*3*/ rank=same N3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 /*4*/ rank=same N4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 /*5*/ rank=same N5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 /*6*/ rank=same N6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 /*7*/ rank=same N7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 /*8*/ rank=same N8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 /*9*/ rank=same N9 N10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 /*10*/ rank=same N11 N12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 /*11*/ rank=same N13 N14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 /*12*/ rank=same N15 N16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 /*13*/ rank=same N17 N18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 /*14*/ rank=same N19 N20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 /*15*/ rank=same N21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 /*16*/ rank=same N22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 /*17*/ rank=same N23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 /*18*/ rank=same N24 N25 N26 N27 N28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 /*19*/ rank=same N29 N30 N31 N32 N33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 /*20*/ rank=same N34 N35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 /*21*/ rank=same N36 N37 N38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 /*22*/ rank=same N39 N40 N41 N42 N43 N44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 /*23*/ rank=same N45 N46 N47 N48 N49 N50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 /*24*/ rank=same N51 N52 N53 N54 N55 N56 N57 N58 N59 N60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 /*25*/ rank=same N61 N62 N63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/ Topolog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0 -&gt; N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1 -&gt; N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2 -&gt; N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3 -&gt; N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4 -&gt; N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5 -&gt; N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6 -&gt; N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7 -&gt; N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8 -&gt; N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8 -&gt; N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9 -&gt; N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10 -&gt; N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11 -&gt; N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12 -&gt; N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13 -&gt; N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14 -&gt; N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15 -&gt; N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16 -&gt; N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17 -&gt; N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18 -&gt; N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19 -&gt; N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20 -&gt; N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21 -&gt; N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22 -&gt; N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23 -&gt; N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23 -&gt; N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23 -&gt; N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23 -&gt; N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23 -&gt; N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24 -&gt; N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25 -&gt; N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26 -&gt; N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27 -&gt; N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28 -&gt; N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29 -&gt; N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30 -&gt; N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31 -&gt; N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32 -&gt; N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33 -&gt; N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34 -&gt; N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34 -&gt; N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34 -&gt; N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35 -&gt; N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36 -&gt; N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37 -&gt; N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38 -&gt; N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38 -&gt; N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38 -&gt; N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38 -&gt; N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39 -&gt; N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39 -&gt; N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39 -&gt; N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40 -&gt; N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40 -&gt; N4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40 -&gt; N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41 -&gt; N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42 -&gt; N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43 -&gt; N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44 -&gt; N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45 -&gt; N5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46 -&gt; N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47 -&gt; N5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47 -&gt; N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47 -&gt; N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47 -&gt; N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47 -&gt; N5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48 -&gt; N5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49 -&gt; N5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50 -&gt; N5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50 -&gt; N5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50 -&gt; N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50 -&gt; N5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51 -&gt; N6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51 -&gt; N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51 -&gt; N6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52 -&gt; N6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53 -&gt; N6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54 -&gt; N6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55 -&gt; N6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56 -&gt; N6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57 -&gt; N6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58 -&gt; N6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59 -&gt; N6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60 -&gt; N63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